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 THUND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LOG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CE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Graphs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TION METHODS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Pick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#1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#2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#3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#3 Cont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 Run Predictions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WHEELS WHEEL SYSTEMS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Wheels 3/6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Cont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 Memory Manager (VMM)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emory Scanning (Fast-Scan)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Cont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Graphs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 Graph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Graph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Graph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-Series Graph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 (ALT-F)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new game records (CTRL-A)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YZE database numbers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database file (CTRL-C)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new database file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game records (CTRL-P)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game records (CTRL-V)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to DOS (ALT-X)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nu (ALT-E)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game record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 game record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database by date..............................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Menu (ALT-P)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Pick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Run Prediction Method #1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diction Method #1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iction Method #1 Cont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iction Method #2 Sub-Menu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Run Prediction Method #2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election of Previous Games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Selection of Previous Games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Previous Game Block Size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Run Prediction Method #3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Run All Three Prediction Methods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 COMPUWHEELS Files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Menu (ALT-S)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Scan for Winning Plays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or Past Performance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or Past Performance Cont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 Menu (ALT-G)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 Graph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Graph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Graph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-Print ALL Pie-Bar-Line Graphs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-Series Graph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Menu 15-34 (ALT-W)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Menu 35-54 (ALT-H)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 produced  by  a  member of the 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Professionals (ASP).    ASP   wants   to  make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hareware principle works for you. If you are un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 shareware-related    problem with  an  ASP  memb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can help you resolve a dispute or problem  with  an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, but  does  not  provide  technical  support  for 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Please write  to the   ASP   Ombudsman   at 545  Gr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ad, Muskegon, MI 49442-9427  or  send 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   P.    Staats    hereby  disclaims  all 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 to  this product, whether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 any implied warranties of merchant abilit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  particular  purpose. Charles  P.  Staats 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 not   be   liable   for   any   special,    inciden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indirect or similar damages due  to  loss of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 other  reason,   even    if   Charles  P.  Staats  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 for  Charles  P.  Staats  has  been advise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 of such  damages.    In   no   event  sh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any  damages  ever  exceed   the  price  paid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to  use software,  regardless of   the   form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 of the claim. The user of  this program bears all risk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 Thunder is a Shareware product.  As such, it is 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 the  general computing  public   for    eval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 for  the  purpose of  test and evaluation  on a 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for  a  limited trial  period.   It  is  not   possi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 define   any   definitive   limits   of   a fai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able time period for evaluation, therefore it is lef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judgment  and sense of  fair play as to the time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decision as to its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user  decides the   program  is  not of 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t to  warrant purchase  through registration with Charles  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ats, the   program   should  be  removed from  their 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Otherwise,  if  the program is deemed useful  and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gular use   on   the  user's   personal   computer  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with Charles P. Staat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Most of the hardware and software names are trademark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pper is a trademark of Computer Associ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ASE is a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brand and product names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w  have a  copy of  the newest  version of  the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 series. The Lotto Thunder series has been in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sting since  1989. Created and  tested in California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to 6/49+Bonus.  Which the odds  of predicting the 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equals  1:13,983,816.  The  system  has  proved  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, in  lotteries with  high odds  in predicting 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If it  can work in  a 6/49+Bonus lotto,  it should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well in lotteries with lower o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Thunder, written in  dBASE, and compiled with 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 What does  this mean  to you?  First, dBASE  is superio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track of large  database files. Also  using the pow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s excellent in predicting tr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complete and different predict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Pick predicts numbers using fil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#1 uses REPEAT RATIO, PERCENTAGE, AVER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ANALYSIS, PAIRS, TRIPLES and LONG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#2 employ  numbers from  PREVIOUS GAMES,  using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blocks from three through nin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#3  uses  Top  20  numbers, Sizzling  numbers, 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, Inconstant  numbers,  and  Frozen  numbers.  The 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methods can be used with any pick six lotto ga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ithout one bonus or substit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here is a  complete wheeling system (Wheeling 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cientific, mathematical tools).  The wheeling system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oose a  large group of numbers  in any lotto game 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 Thunder,   or   your  own).   Play   a  special   set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those  numbers and get  a minimum win 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Thunder  can wheel  from fifteen  through fifty 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with a win guarantee of three out of six if six 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guessed correctly. This  guarantee is if the 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contained in the  numbers being whe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tto Thunder Graphs section is not a prediction metho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rediction systems on  the prediction menu. Lotto  Th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 is a information  tool to help  pick the correct 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e the performance of a  database file. Like the old 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, a picture is worth a thousand dollars, or is that  thous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Thunder Graphs  only function is  to display or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. Lotto Thunder Graphs  display data using graphs  (Char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ideo  graphic mode.  Graphs that  can  be displayed  are  P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, Bar Graph,  Line Graph, and  Time-Series Graph. Pie,  B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 Graphs can  display  information using  Total  Win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Between Games, Percentage of Wins, and Repeat Rati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powerful Time-Series  graph shows data  in real time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screen during a databas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Thunder Graphs supports CGA, EGA, VGA, and SVG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(EGA or  higher is preferred).  Also support  for 30+ 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s, a few ink jet printers, and HP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st game scan in the Graphs section is one thous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. This limit is  from the graphic library  used  in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one thousand game scan limit is only in the 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Lotto Th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Pick was  written to  use powerful  index comma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 numbers. If  it wasn't  for the  powerful index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Clipper 5.2, Quick Pick woul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at is Indexing?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rdered  set  of  keys values  that  provides  a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of the records in an associated database file. Each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 index  is  associated with  a  particular  recor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Pick is exactly what it  means, Quick. First th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, Auto Run  does NOT  run Quick  Pick, Quick  Pick only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. Also, there is no printout function during the sca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numbers. All  features and functions  when wheeling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often have  you wondered when  the last drawing  win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going to hit again in the next game? REPEAT RATIO will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cision  for you.  The average  Repeat Ratio  is 1:6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for every six single  hits a number has, it will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ouble hit (two wins in a row). According to the databas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th  a  Repeat Ratio  of  1:5,  or lower,  has  the 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of winning two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is a prediction method based on the 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on the percentage of times a number has hit.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that has hit between thirteen through twenty perce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probability of consistently w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ING and  FREQUENCY Analysis  is  two types  of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using total winners, and total games played. Us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examination a pattern of winning often can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edicted  numbers (using  any of  the other  pre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), also  bring other  numbers into  the prediction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ERCENTAGE on PAIRS. How does PERCENTAGE on PAIRS work?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ive comes up into the prediction field, and Percent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's equals  fifteen  percent.  Lotto Thunder  will  chec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fore and after the predicted  number, four, and six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four or  six has  some hits  with number  five of 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r more. Those  numbers will be  added to the  pre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LES operate  much in  the same  way as  does PAI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 number  ten comes  into  the prediction  fiel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on  TRIPLES equals  five percent.  Lotto Thund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number  before and after  the predicted number,  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and eleven, twelve. If either eight, nine or eleven, 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ome hits  with number  ten of  five percent  or more.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ll be added to the predi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SHOT was design to fill a wheel after a prediction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 you  did a  prediction  run to  pick  twenty 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After the prediction run,  you find Lotto Thunder 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wenty numbers or  so. You now have  the option to fi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wheel  with numbers that have  longest odds of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PREVIOUS GAMES, a very popular way for selecting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What Lotto Thunder does instead of using single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edictions, it uses blocks  of games. Lotto Thunder  emplo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game blocks from three through nine games. The the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ny winning  numbers do, come  from a  catalog of 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 game block size equals seven gam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has hundred games in  it. You have chosen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1-7, the program will use  lotto games #99, #98, #97,  #9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95, #94, #93. Filter  out any duplicate  numbers, and whee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numbers. This remains true for through out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options, the only difference is the counting back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 several  options when  using  this por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system. AUTO SELECTION  designed to scan your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ick the top five Previous Games for you. MANUAL SELEC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Previous Games by entering a g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#3 has three stages to  complete. The first stag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the database.  During the scanning  of the datab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the database will be displayed in a chart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the chart has the following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s Total:  Total number  of times  a number  was a  w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range of select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s %: The percentage of times a number was a winner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select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-Wins Total: Total number  of times a  number was a  l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range of select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-Wins %:  The percentage  of times  a number  was a  l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range of select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of  Wins:  The average  number  of games  tha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 between  wins within  the range  of selected  games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Wins:  The number  of games  that  has elapse  sinc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as a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/High: The lowest and highest number of games that elap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 number was a winner within the range of select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: The current position of a numbe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/High range compared with the last wi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tage  is after  scanning is  completed a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  and display  the numbers  from  the database  in 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.  The  categories  are  Top  20,  Sizzling,  Const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stant, Fr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20 numbers are twenty numbers that have been 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database because  of their  performance. The 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Top 20 four different ways. By entering a numb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, Lotto Thunder will display a new list of the Top 2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#3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found that giving the user a choice of four different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20 Numbers seems to work very well. I have seen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s pick twenty numbers only  one way. Often those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come up. In Method #3 you may find more winning numbe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group of the Top 20 then anoth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umbers in the database are  broken down into four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Sizzling, Constant,  Inconstant, Frozen). It 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if the numbers are in the Top 20 or not. If a number  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 category it  will be  displayed in  that category.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number is  not display at  all, it doesn't  fit in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zling numbers are the hot numbers. Numbers with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 using the current databa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numbers  are  numbers   that  have  a  good   w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, but are not hot enough to be Sizzl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nstant numbers  are numbers  that have  a very  low  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. Most numbers will be Inconsta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zen numbers are numbers with the lowest win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stage is wheeling the  numbers. This is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es in. It's up to the user to pick the numbers to  whe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 on how many numbers you would like to wheel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pop-up to help you  decide how many numbers to  wh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ames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s you input in to the ComPuWheel can co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categories displayed on  the screen. Or  the number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from a printout  from the scan  of selected games 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in the cha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un Pred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Run is  a section of  Lotto Thunder that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one, or all three prediction  methods for you (expect 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). You tell Auto  Run how numbers you  want to play and 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Run may run each prediction  method(s) up to ten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your chosen amount of numbers within plus or minus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After each  prediction method(s)  predicts your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 Run  wheels  your  numbers,  save  the  predictions  in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file, display the result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options available in Auto Run. Before 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oes  any  predictions  you  have  the  option  to  res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each prediction method(s) before a prediction 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ver have used Auto Run  I would answer this with a  (Y)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l you understand how the prediction  methods work. But,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ecuted each prediction method manually, and have them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way to prediction your numbers, answer this option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Run also  has printout  options for  data analysi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ediction method(s), printouts  of ComPuWheels when 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results of Auto  Run. All printouts  can be dir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o the printer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do an example prediction run  using Auto Run. W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ll three prediction methods to pick twenty two number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un  starts  each  prediction method  it  resets  (if 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s active)  the parameters  back to  the default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edic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prediction method has picked it numbers 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it's within the plus or minus three numbers of  twen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. If  not,  Auto  Run will  adjust  the  parameters  f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method it's running, then execut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prediction  method(s)  picks  within  the   twenty-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Auto Run will wheel the  numbers, save the wheel to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omatically  naming  the  file   for  you),  print  the   wh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al), display the results. If  a prediction method fail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wenty-two numbers  Auto Run  will display  the result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WHEE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Wheels are  computer  generated wheels  systems.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has   3/6   ComPuWheels  wheel systems.  ComPuWhee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balanced with a prize guarantee of either three ou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(3/6). This guarantee is if the winning numbers are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umbers being whe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you have access to ComPuWheels (Quick Pick, 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, Method #2, Method  #3, ComPuWheels Menu),  you can sav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to  a  file  (ComPuWheels  file).  As  you  finis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run, or after inputting numbers into a ComPuWheel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Wheels  menu. You  are given  a choice  for your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reen, Printer, File). If a "F" for file output is en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Thunder will  show a  directory display  of all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file extension  DBF (*.DBF).  Lotto Thunder  wi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a  filename using the file  extension DBF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nter  a file  extension, the  file extension  DBF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3/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-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mPuWheels within Lotto Thunder has a prize guarantee of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6 if six winning numbers are gu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Numbers, 7 Plays           35 Numbers, 164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Numbers, 9 Plays           36 Numbers, 184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Numbers, 14 Plays          37 Numbers, 199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Numbers, 20 Plays          38 Numbers, 221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Numbers, 28 Plays          39 Numbers, 244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Numbers, 30 Plays          40 Numbers, 275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 Numbers, 26 Plays          41 Numbers, 285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 Numbers, 77 Plays          42 Numbers, 307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 Numbers, 77 Plays          43 Numbers, 330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Numbers, 74 Plays          44 Numbers, 355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 Numbers, 78 Plays          45 Numbers, 380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 Numbers, 80 Plays          46 Numbers, 411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 Numbers, 86 Plays          47 Numbers, 440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 Numbers, 91 Plays          48 Numbers, 477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 Numbers, 94 Plays          49 Numbers, 496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Numbers, 115 Plays         50 Numbers, 542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 Numbers, 125 Plays         51 Numbers, 575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 Numbers, 131 Plays         52 Numbers, 609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 Numbers, 139 Plays         53 Numbers, 647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 Numbers, 152 Plays         54 Numbers, 672 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, XT, AT, 386, 486 and 100% IBM PC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OR PC-DOS version 3.2 or late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0k bytes  of RAM  (approx., 550k  bytes free),  LIM expa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hard-disk  (Must). Lotto  Thunder also  needs 75k  of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Adapter: CGA, EGA,  VGA, SVGA (To support  SVGA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have a VESA compatible graphics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s optional. All predictions, and ComPuWheels outp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screen, printer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UNDER at the DOS prompt  to start Lotto Thun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Lotto Thunder executes, you  are prompt about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. If you are using a Mono monitor answer thi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(N)o.  Otherwise answer this  prompt with a  (Y)es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EGA, VGA systems. EGA, VGA systems. Your next prompt i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ype, CGA, EGA, VGA, and SVGA (EGA or higher is 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prompt is for printer type. The Lotto Thun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upports thirty dot matrix printers, some ink jet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laser  printers.  Once  you have  installed  your  video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s, a directory  of all database files  is shown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window. Use the arrow keys to move the highlight bar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then press the &lt;&lt;ENTER&gt;&gt; key to enter the filename.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&lt;ESCape&gt;&gt; key to enter a filen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ime you exit Lotto Thunder,  the program will le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your disk called THUNDER.SYS. This file is a memory 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 variables used during execution, and the las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ed. The next time Lotto  Thunder is executed,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ember all program  variables, database file, and 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install  Lotto Thunder for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ype,  erase  the  file  THUNDER.SYS  and  execute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must be equipped with an graphics adapter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s  section.  CGA will  work  in  two color  mode,  but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EGA or higher. If you have  a SVGA you must have a  VE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ant  video  system.  If  you  have  video  problems,  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.SYS and reinstall with a lower vide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Manager (V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Thunder supports using expanded memory. Lotto  Th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in 450k  of available main  memory without any 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Running in this minimum memory  space will cause the  V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ap memory to disk causing a performance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ximum  performance run  with as  much main  memor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 as much expanded memory as possible. Lotto Th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   Lotus-Intel-Microsoft    (LIM)    expanded   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3.2 or higher. Lotto Thunder  can and will take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IGHT megabyte of expanded memory if you l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to  limit the amount of  LIM memory use by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use this command from  DOS before starting Lotto  Thu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LIPPER=E3000. This example will limit Lotto Thunder to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 of  LIM memory.  Even running  in minimum  memory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is  still fifty  percent faster  then any  previous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Scanning (Fast-Sca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Thunder can scan database  files in two ways.  An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Thunder loads  a database file,  it checks  the game 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 database file. If  the database  file has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ree  thousand (3000)  games Lotto  Thunder will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file  into  memory.  Over three  thousand  games,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will scan the databas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emory Scanning routines are contained in Analyz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Quick Pick, Prediction Method  #1, Method #2, and 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3. All Edit functions, Add new games, or sorting, is don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on disk. After any of those functions, Lotto Th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load the database file back into memory if less then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emory scanning  is totally automatic  by Lotto  Thu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does  not  have to  do  anything  while  running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. In Memory  Scanning is  over fifty  percent faster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Thunder  uses  a  SAA/CUA  compatible  pull-down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re are several  ways to activate  the menu system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-10 key  to activate the menu  bar, move the  high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 a menu  name,  press &lt;&lt;ENTER&gt;&gt;  to  pull the  menu 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activate the menu bar  is to use the ALT key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and letter for  each menu name in  the menu bar to 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menu. Once the menu is activated, move the highland 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menu selection, then press &lt;&lt;ENTER&gt;&gt;. Instead of mov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,  press  the  highlight  letters  in  the  men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Thunder also has some shortcut commands. The  short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  only be  activated from  the main  screen of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, not  from  the  menu bar  or  from  an  activated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commands are CTRL-A for Add  games, CTRL-C for Chang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TRL-P  for  Print  game  records,  CTRL-V  for  View 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and ALT-X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getting  started you  must have  or get  the 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your lotto. If you  can, get all the winning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lotto since the beginning  of your lotto. The mor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, the more accurate  Lotto Thunder will predict. 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cal  lotto  office  for more  details  about  ge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Lotto Thunder executes, you are prompt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color  monitor. If you  are using a  Mono monitor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with  an (N)o. Otherwise  answer this  prompt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)es for a CGA, EGA,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a directory of all database files is shown in a 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Use  the  arrow keys  to  move  the highlight  bar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then press the &lt;&lt;ENTER&gt;&gt; key to enter the filename.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&lt;ESCape&gt;&gt;  key to enter  a filename  manually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 create a new  file, use the  option from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(CREATE new database file). Note: you must add at leas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o the new data file for the program to continue.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ion, you will  be put into the  ADD new game op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. From there you can add as many games as you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Thunder uses a higher speed input system.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dding lotto numbers to  your data file. You have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ix, the highlighted area  expects a two digit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you would need to push the &lt;&lt;ENTER&gt;&gt; key to mov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rea. Or,  you could enter  a zero and  then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. This will move the cursor  to the next highlight area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on single digits numbers, or characters, can  speed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ting data. This method  holds true throughout Lotto  Thu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 to push  the &lt;&lt;ENTER&gt;&gt;  key if  the highlight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ful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e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 Graph displays information in a Pie format. A Pie 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numbers in a data group. Each number in the dat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 as  a  segment  of  the  Pie.  All  percentage 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re for each segment of  the Pie Graph. Pie Graph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Total Winners, Average Between Games, Perce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, and Repea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r Graph is  usually a good choice  if you would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performance  of numbers.  Bar  Graphs are  display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inners,  Average Between  Games, Percentage  of Win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Rati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Graph displays data using the standard Bar Chart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 lines  run  across  the  graph  for  Minimum 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eviation  for Minimum  value, Maximum  value,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 for Maximum value, and  a statistical line for 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Graph shows data in a semi Bar Graph format us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 the maximum  for each number.  Instead of bars  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base  of the  graph,  there are  lines  connec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alues for each number. Statistical lines run acro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for Minimum  value, Standard Deviation  for Minimum 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alue,  Standard  Deviation  for  Maximum  value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line for Avera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-Series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me-Series graph is a special type of graph that plot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ream rather then a static set of numbers. In other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-Series  is dynamic,  not static.  The  effect is  lik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illoscope.  Time-Series  displays  information  in  real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screen during a scan. If the game scan is fifty 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, the scale on the screen will be from zero through 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. If the scan is from  fifty-one through five hundred 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is from zero through  eighty games. Any scan more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hundred games the scale is  from zero through eight  hund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  is a  function  that averages  b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nd Minimum value for each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game records (CTRL-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new lotto  game numbers to  the current lotto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nput the date of the game, then the numbers (up to sev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six numbers plus a bonus number. If you don't 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puts, you can leave the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entered your numbers, Lotto Thunder will 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you  would like  to Auto  Scan the  ComPuWheels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plays. If you  answer this with an  (Y)es, the Auto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starts looking  for ComPuWheels  Files. If  it finds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Files,  all  winning  Plays  in  each  file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databas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 start doing any  analyzing, you must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range  to scan. Lotto  Thunder will show  the game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oose  from. You can scan  anywhere within the 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 All analyzing totals will be from the game rang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iven a  choice to enter a  number from one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number of your lotto game. Or, you can enter the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(for All), to scan all the lotto numbers. With the letter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you  also can  printout all  data for  the lotto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atabase file (CTRL-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multiple lotto database files, you can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change to other database files. A directo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is shown in a browse window.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  to a filename,  then press the  &lt;&lt;ENTER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enter the filename. Or, press the &lt;&lt;ESCape&gt;&gt; key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add at least one game to a new data file for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to continue. You  also have to  input the highest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tto plays. For example, in California, the lotto gam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/51. This means  that the  game is  with six  numbers,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number being  51. Incorrect  input of  this number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Lotto Thunder not to scan to the proper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file creation, you are  put into the ADD new 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the file menu.  From here you can  add as many gam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game records (CTRL-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printer, you can printout all the game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base file (output to a file, or the printer).  An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rintout,  pushing the &lt;&lt;ESCape&gt;&gt;  key will abor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game records (CTRL-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ame as print existing games. Except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the screen, not the printer. Also using the &lt;&lt;ESCape&gt;&gt;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 (ALT-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save all data Lotto Thunder is using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UNDER.SYS. Lotto Thunder will then close all fil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. Shortcut command is ALT-X from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gam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se  thing  that can  happen  is to  input  the 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numbers. By using EDIT game  records a display of 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records will be shown. Using  the arrow keys or the  page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s you may scan the file to place the cursor.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&lt;ENTER&gt;&gt;  key  will  start  the  edit  feature.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ESCape&gt;&gt; key will exit EDIT gam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gam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a need to Delete a game record this optio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for you. Lotto Thunder will prompt for a game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. After  the game record  number is  entered, that 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ill be displayed. Lotto Thunder  will prompt you i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game record to Delete.  A positive answer will Dele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game record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atabase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a game  is entered out  of order (by  date),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s forgotten and  entered later. This  option will ta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base and Sort the database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Menu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start doing any predictions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range to  scan. Lotto Thunder will  show the game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oose from. You  can scan anywhere within the 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Pick scans the database saving the data it  calcu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mini database file. After  the scan, special indexes is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predict the numbers for  prediction. Also, the numb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orted for  wheeling. The numbers  are retained  in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 as they  were indexed  by Lotto  Thunder. When 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is finish, the mini database, and index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un Prediction Method #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o an Auto Run of Prediction Method  #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uto Run section of 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iction Method #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ediction method  is the most  powerful, and ha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predict numbers. Number analysis  in Method #1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you may want to do, decide how many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going  to  play.  You  can  do  this  by  going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Menu and picking out how many numbers and total 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oing to predict. After you have decided how many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oing to play, you are ready to do some pre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start doing any predictions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range to  scan. Lotto Thunder will  show the game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oose from. You  can scan anywhere within the 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lets  predict some  winning lotto  numbers. Start 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runs using the default settings in Lotto Th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Min. and Max. Game for this scan, from 1 - ???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# for spread on Predictions, default (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# for Repeat Ratio, default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# for Percentage on Predictions, default (18%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# for Percentage on Pairs, default (15%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# for Percentage on Triples, default (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swer any questions about SPREAD on PREDICTIONS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ting to adjust  the spread on  when a number  will hit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For example, if spread equals zero, only  numbers that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on the  predicted game will  be put  into the  pre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If  spread equals  one, numbers  selected  to hit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ed game, and numbers that hit plus or minus one gam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t into the predi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if spread equals  two, numbers selected  to hit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ed game, and  numbers that hit  plus or  minus two  g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t into the predi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Method #1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 first  few  prediction runs,  leave  PERCENTAG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, and PERCENTAGE on TRIPLES set at its defaults. I f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setting  to work  very well  for prediction 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ERCENTAGE  on PAIRS,  or PERCENTAGE  on TRIPLES  hig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fewer numbers into the predi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redicted  numbers  will  do PERCENTAGE  on  PAIR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 on  TRIPLES  processing.  PERCENTAGE  on  PAIRS,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on TRIPLES predicted number will not do PERCENTAG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, or PERCENTAGE on TRIPLE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iche, do prediction  runs, and try  to get your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 around  three  quarters  of your  total  number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o play. The  easiest way to do  this is by chang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on  PERCENTAGE  (higher,  fewer  numbers,  lower, 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). Fill the rest of the prediction field with LONG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f  you  notice  that  Lotto  Thunder  starts 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,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Method #2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Run Prediction Method #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o an Auto Run of Prediction Method  #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uto Run section of 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election of Previous G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start using Method #2,  check, or set, scan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ame blocks. This can be done from the Method #2 sub-men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block size can be set from three through nine games.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below, Previous Game block size equals seve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SELECTION will scan your database and pick the top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Games  for you.  To start,  you  enter a  starting 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lets say a one. Then  you enter a hundred for the 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number. Scanning  would be from  Previous Games 1-7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Games 94-100 (game block size  set at seven games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can the database from any starting game, through any 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AUTO SELECTION can decide the beginning and ending ga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you. Just use the defaults that Lotto Thunder pick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 two hundred game database,  and you sca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Games 1-7 through  Previous Games 94-100. Scanning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  a total  of hundred  games for  all computations.  Or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was from Previous Games 1-7 through Previous Games 44-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and  computations would  cover one  hundred fifty  g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scans,  equals, higher  totals, and  higher avera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scans (from start to end),  the total winners, and 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ers may be lower (unless you have a very larg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AUTO  SELECTION  can   take  sometime  to  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ize  of the database, it  could take more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minutes. A disk cache, or Ram disk can increa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auto scan you then have a choice to wheel part o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l five Previous Games if you like. During the auto sca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the data calculate, and the top five Previous games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Selection of Previous G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cond  section  of   Previous  Games  is  the 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You can pull games in from the end of the datab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. It doesn't matter, pick  a game number, and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will pull in game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revious Game Block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ize  of the  game blocks  is five  games (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-five numbers).  The  minimum size  is  three games  (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 one numbers), to a maximum of nine games (up to sixty-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). If you use  this option to change  the game block 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is option from the Method #2 main menu. You then can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from three through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un Prediction Method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o an Auto Run of Prediction Method  #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uto Run section of this manual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Method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 can start  scanning you  must specify  the 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to scan. Lotto  Thunder will show the  game range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oose from. You can scan within the ga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 scanning  starts,  up  to  eight  number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a  chart format on  the screen. After  each scre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will hold scanning.  This gives you a  moment to revie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eac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canning has finish a window  will open to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five categories. The categories are Top 20,  Sizz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, Inconstant, Fr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20 numbers are twenty numbers that have been 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  because of their  performance. You can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20 four  different ways. By entering  a number from  1-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Thunder will display a new list of the Top 2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 zero  will  continue  Method  #3  to  the  whee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Lotto Thunder will  then ask you if  you would to  wh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numbers.  A  positive  answer   will  display  a  list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available for you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selected a  ComPuWheels a window  will open to 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numbers  from the  screen, or  printouts, or  what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finish you can output your ComPuWheels the same wa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sections of Lotto Th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ish with wheeling the first wheel, you have a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el more numbers if you like. In Method #3 you can whee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umbers in as many wheels a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Run All Three Prediction Metho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pect Quick Pi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Run is  very simple to  use. Auto Run  in Lotto  Th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in the same way for one, or all three predic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 start Auto  Run you  will be  asked how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you would like  Auto Run to  predict from each  pre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To help you decide how many numbers to play a window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howing how many  numbers and plays for  each wheel in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options available in Auto Run. Before 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oes  any  predictions  you  have  the  option  to  res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each prediction method(s) before a prediction 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ver have used Auto Run  I would answer this with a  (Y)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l you understand how the prediction  methods work. But,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ecuted each prediction method manually, and have them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way to prediction your numbers, answer this option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 option is  if  you would  like  a printou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when saved to  disk. If you plan  to play the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uto Run predicts you will need to answer this ques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itive answer. As with all print options in Lotto Thunde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utput to either the printer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uto Run has finish running the prediction method(s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will  be  shown  showing  the  numbers  picked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 method(s). Also  shown are  filenames for  COMPUWHE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out files for each prediction method(s). Before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un  you have  the option  for a  printout of  the Au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COMPUWHEEL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of the  program is designed  to read all 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ComPuWheels files.  ComBine and  convert the  COMPUWHE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save them into a Lotto Thunder database file.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load  this  new  database  (into  Lotto  Thunder),  and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s on your Predictions. Or, whatever else you like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to do with this new and uniqu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o predictions on your predictions to as many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like.  For example, do  some predictions  on your 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database  and save  them  into COMPUWHEELS  files.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, to convert  your COMPUWHEELS  files to  a Lotto  Th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file.  Then  do  some  more  predictions  on  your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Execute ComBine again to  build even a bigger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Menu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can for Winning 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places you can Auto Scan ComPuWheels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Plays in Lotto Thunder. From  ADD New Games (file  menu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Auto Scan for Winning Plays (sca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the winning numbers  (in ADD New Games)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ompted about  using Auto  Scan's feature  looking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Files. If you  answer with an  (Y)es, Auto Sca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, if it finds  any ComPuWheels Files,  all winning play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will b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uto  Scan  is  executed from  the  scan  menu  find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files,  Lotto Thunder  will  prompt for  a 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that file for winners and displa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Past Perform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 ever had that what if question? What if I played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 week ago, a month ago, a year ago. You now can g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th SCAN FOR PA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OR  PAST PERFORMANCE  takes you  favorite  ComPuWhe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processes your database games  through it. Thi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database, sections of the database, or even on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SCAN FOR PAST PERFORMANCE you will se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and their winners from your ComPuWheels file displayed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game is process through your  ComPuWheels file a displa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s of winners will be displayed. At the end of scan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d total of winners also will be displayed (also, all info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to you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, SCAN FOR  PAST PERFORMANCE will  prompt you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filename. This  can be any  ComPuWheels file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Lotto Th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start SCANNING FOR PAST PERFORMANC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range of games to insert into your ComPuWheels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Thunder will show the game range that you can choose 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games within the ga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Past Performance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next have  the option  to have  a printou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The printouts contain the subtotals for each gam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 After scanning  has completed, a  grand total resul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ast option  before scanning is  if you  would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fter each game  is inserted. If this  option is us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will pause after each game and display the subtot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game. If this option is not used, the scanning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ompleted. Displaying  the grand totals  after scann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Note: This  option is disabled  if the  printout o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 Menu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 Graph menu options are for Total Winners, Averag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, Percentage of Wins, Repeat  Ratio. Before Pie Graph  sta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choice of setting the gam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Graph menu options are for Total Winners, Averag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, Percentage of Wins, Repeat  Ratio. Before Bar Graph  sta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choice of setting the gam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Graph  menu  options  are for  Total  Winners, 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Wins, Percentage of Wins, Repeat Ratio. Before Line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, you have the choice of setting the gam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-Print ALL Pie-Bar-Line Grap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will go through each graph one by on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use after  each graph. If  you select the  print option,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-BAR-LINE graphs will printed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Series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starts the Time-Series Graph. Before 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starts, you have the choice of setting the game scan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ption is to enter a number from one, to the high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 file. Or, you can  enter the letter "A" (for  al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the lotto numbers.  This works in the same manne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databa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tto Thunder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5 By Charles P. St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Menu 15-34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WHEELS Menu 35-54 (ALT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to wheel your own numbers, here is w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. You can  wheel from fifteen to  fifty four number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so a choice to send  output to the screen, to printer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is section also uses the  higher speed input method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). All  ComPuWheels  within  this  section  has  a  p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of  3 out  of  6 if  six  winning numbers  are  gu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